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67038749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09.2019                                                                                                      № 19-П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дготовки населения в области пожарной безопасност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 Михайловского сельсовета Дзержинского района Краснояр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-ФЗ «О пожарной безопасности», Федеральным законом от 06.10.2003года № 131-ФЗ «Об общих принципах организации местного самоуправления в Российской Федерации», приказом МЧС России от 12.12.2007 года № 645 «Об утверждении норм пожарной безопасности «Обучение мерам пожарной безопасности работников организаций», 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подготовки населения в области пожарной безопасности на территории Михайловского сельсовета Дзержинского района Красноярского края, согласно приложению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" w:firstLine="708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в соответствии с утвержденным Положением.</w:t>
      </w:r>
    </w:p>
    <w:p>
      <w:pPr>
        <w:pStyle w:val="Normal"/>
        <w:ind w:right="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708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постановление </w:t>
      </w:r>
      <w:r>
        <w:rPr>
          <w:bCs/>
          <w:sz w:val="28"/>
          <w:szCs w:val="28"/>
          <w:lang w:bidi="ru-RU"/>
        </w:rPr>
        <w:t>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 xml:space="preserve">Приложение    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30.09.2019 года № 19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дготовки населения в области пожарной безопасности на территории Михайловского сельсовета Дзерж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 применения открытого огня и проведения огнев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Вводный противопожарный инструктаж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.1. Примерный перечень вопросов вводного противопожарного инструктаж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водный противопожарный инструкта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.1.1. Общие сведения о специфике и особенностях организации (производства) по условиям пожаро и взрыво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10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10.1.3. Ознакомление с противопожарным режимом в орган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0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10.1.5.Общие меры по пожарной профилактике и тушению пожа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4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4.1. Примерный перечень вопросов вводного противопожарного инструктаж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4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2. Условия возникновения горения и пожара (на рабочем месте, в организации)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3. Пожароопасные свойства применяемого сырья, материалов и изготавливаемой продук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4. Пожароопасность технологического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5. Ответственность за соблюдение требований пожар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8. Способы сообщения о пожаре.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9. Меры личной безопасности при возникновении пожа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10.Способы оказания доврачебной помощи пострадавшим.</w:t>
      </w:r>
    </w:p>
    <w:p>
      <w:pPr>
        <w:pStyle w:val="Normal"/>
        <w:ind w:firstLine="708"/>
        <w:rPr/>
      </w:pPr>
      <w:r>
        <w:rPr>
          <w:sz w:val="28"/>
          <w:szCs w:val="28"/>
        </w:rPr>
        <w:t>14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15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rPr/>
      </w:pPr>
      <w:r>
        <w:rPr>
          <w:sz w:val="28"/>
          <w:szCs w:val="28"/>
        </w:rPr>
        <w:t>16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7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18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19. Повторный противопожарный инструктаж проводится в соответствии  с графиком проведения занятий, утвержденным руководителем организ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0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21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2. Внеплановый противопожарный инструктаж проводи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3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4. Целевой противопожарный инструктаж проводи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25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rPr/>
      </w:pPr>
      <w:r>
        <w:rPr>
          <w:sz w:val="28"/>
          <w:szCs w:val="28"/>
        </w:rPr>
        <w:t>26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ожарно-технический миниму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 и подрост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Специальные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30:00Z</dcterms:created>
  <dc:creator>Or</dc:creator>
  <dc:description/>
  <cp:keywords/>
  <dc:language>en-US</dc:language>
  <cp:lastModifiedBy>Пользователь</cp:lastModifiedBy>
  <cp:lastPrinted>2018-07-05T12:46:00Z</cp:lastPrinted>
  <dcterms:modified xsi:type="dcterms:W3CDTF">2019-10-02T00:52:00Z</dcterms:modified>
  <cp:revision>5</cp:revision>
  <dc:subject/>
  <dc:title> </dc:title>
</cp:coreProperties>
</file>